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808E"/>
          <w:sz w:val="32"/>
          <w:szCs w:val="32"/>
        </w:rPr>
        <w:t>FICHA DE INSCRIÇÃO</w:t>
      </w:r>
      <w:r>
        <w:rPr>
          <w:b/>
          <w:color w:val="AEAAAA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color w:val="AEAAAA"/>
          <w:sz w:val="28"/>
          <w:szCs w:val="28"/>
        </w:rPr>
        <w:t>Mirandela, 27 de setembro de 2023</w:t>
      </w:r>
      <w:r>
        <w:rPr>
          <w:b/>
          <w:color w:val="AEAAAA"/>
          <w:sz w:val="24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808E"/>
          <w:sz w:val="32"/>
          <w:szCs w:val="32"/>
          <w:lang w:val="pt-PT" w:eastAsia="en-US"/>
        </w:rPr>
      </w:pPr>
      <w:r>
        <w:rPr>
          <w:b/>
          <w:color w:val="00808E"/>
          <w:sz w:val="32"/>
          <w:szCs w:val="3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272415</wp:posOffset>
                </wp:positionV>
                <wp:extent cx="4326255" cy="278765"/>
                <wp:effectExtent l="7620" t="7620" r="6350" b="6350"/>
                <wp:wrapNone/>
                <wp:docPr id="1" name="Retângulo arredondad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20" fillcolor="white" stroked="t" o:allowincell="f" style="position:absolute;margin-left:140pt;margin-top:21.45pt;width:340.6pt;height:2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cec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1701165" cy="278765"/>
                <wp:effectExtent l="635" t="1270" r="0" b="0"/>
                <wp:wrapNone/>
                <wp:docPr id="2" name="Retângulo arredond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808E"/>
                                <w:lang w:val="gl-ES" w:bidi="ar-SA"/>
                              </w:rPr>
                              <w:t>Município/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9" fillcolor="#7f7f7f" stroked="f" o:allowincell="f" style="position:absolute;margin-left:0pt;margin-top:21.45pt;width:133.9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808E"/>
                          <w:lang w:val="gl-ES" w:bidi="ar-SA"/>
                        </w:rPr>
                        <w:t>Município/Entidade:</w:t>
                      </w:r>
                    </w:p>
                  </w:txbxContent>
                </v:textbox>
                <v:fill o:detectmouseclick="t" type="solid" color2="gray" opacity="0.7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595959"/>
          <w:sz w:val="28"/>
          <w:szCs w:val="28"/>
          <w:lang w:val="pt-PT" w:eastAsia="en-US"/>
        </w:rPr>
      </w:pPr>
      <w:r>
        <w:rPr>
          <w:b/>
          <w:color w:val="595959"/>
          <w:sz w:val="28"/>
          <w:szCs w:val="28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6104255" cy="1126490"/>
                <wp:effectExtent l="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126440"/>
                          <a:chOff x="0" y="0"/>
                          <a:chExt cx="6104160" cy="1126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826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127332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Carg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8584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86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571680"/>
                            <a:ext cx="2712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Almoç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Visit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8pt;width:480.65pt;height:88.7pt" coordorigin="0,596" coordsize="9613,1774">
                <v:roundrect id="shape_0" ID="Retângulo arredondado 17" fillcolor="#7f7f7f" stroked="f" o:allowincell="f" style="position:absolute;left:0;top:611;width:2019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79;top:596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15;top:1046;width:2004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Cargo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79;top:1046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15;top:1481;width:1356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1434;top:1496;width:427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15;top:1931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Almoço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2004;top:1946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3399;top:1946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4029;top:1961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2619;top:1961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5085;top:1931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Visita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7074;top:1946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8469;top:1946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9099;top:1961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7689;top:1961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808E"/>
          <w:sz w:val="28"/>
          <w:szCs w:val="28"/>
          <w:lang w:val="pt-PT"/>
        </w:rPr>
      </w:pPr>
      <w:r>
        <w:rPr>
          <w:b/>
          <w:color w:val="00808E"/>
          <w:sz w:val="28"/>
          <w:szCs w:val="28"/>
          <w:lang w:val="pt-PT"/>
        </w:rPr>
      </w:r>
    </w:p>
    <w:p>
      <w:pPr>
        <w:pStyle w:val="Normal"/>
        <w:rPr>
          <w:b/>
          <w:b/>
          <w:color w:val="00808E"/>
          <w:sz w:val="28"/>
          <w:szCs w:val="28"/>
          <w:lang w:val="pt-PT" w:eastAsia="en-US"/>
        </w:rPr>
      </w:pPr>
      <w:r>
        <w:rPr>
          <w:b/>
          <w:color w:val="00808E"/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196850</wp:posOffset>
                </wp:positionV>
                <wp:extent cx="745490" cy="259715"/>
                <wp:effectExtent l="0" t="635" r="635" b="0"/>
                <wp:wrapNone/>
                <wp:docPr id="4" name="Retângulo arredond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808E"/>
                                <w:lang w:val="pt-PT" w:bidi="ar-SA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7" fillcolor="#7f7f7f" stroked="f" o:allowincell="f" style="position:absolute;margin-left:289.5pt;margin-top:15.5pt;width:58.65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808E"/>
                          <w:lang w:val="pt-PT" w:bidi="ar-SA"/>
                        </w:rPr>
                        <w:t>Telefone</w:t>
                      </w:r>
                    </w:p>
                  </w:txbxContent>
                </v:textbox>
                <v:fill o:detectmouseclick="t" type="solid" color2="gray" opacity="0.7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196850</wp:posOffset>
                </wp:positionV>
                <wp:extent cx="1640840" cy="259715"/>
                <wp:effectExtent l="6350" t="6985" r="6985" b="6350"/>
                <wp:wrapNone/>
                <wp:docPr id="5" name="Retângulo arredond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8" fillcolor="white" stroked="t" o:allowincell="f" style="position:absolute;margin-left:351.45pt;margin-top:15.5pt;width:129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cec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9065</wp:posOffset>
                </wp:positionV>
                <wp:extent cx="6104255" cy="1126490"/>
                <wp:effectExtent l="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126440"/>
                          <a:chOff x="0" y="0"/>
                          <a:chExt cx="6104160" cy="1126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826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127332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Carg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8584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86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571680"/>
                            <a:ext cx="2712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Almoç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Visit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.95pt;width:480.65pt;height:88.7pt" coordorigin="-7,219" coordsize="9613,1774">
                <v:roundrect id="shape_0" ID="Retângulo arredondado 17" fillcolor="#7f7f7f" stroked="f" o:allowincell="f" style="position:absolute;left:-7;top:234;width:2019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72;top:219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8;top:669;width:2004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Cargo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72;top:669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8;top:1104;width:1356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1427;top:1119;width:427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8;top:1554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Almoço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1997;top:1569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3392;top:1569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4022;top:1584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2612;top:1584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5078;top:1554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Visita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7067;top:1569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8462;top:1569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9092;top:1584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7682;top:1584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567" w:hanging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38100</wp:posOffset>
                </wp:positionV>
                <wp:extent cx="745490" cy="259715"/>
                <wp:effectExtent l="0" t="635" r="635" b="0"/>
                <wp:wrapNone/>
                <wp:docPr id="7" name="Retângulo arredond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>
                            <a:alpha val="7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808E"/>
                                <w:lang w:val="pt-PT" w:bidi="ar-SA"/>
                              </w:rPr>
                              <w:t>Telef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7" fillcolor="#7f7f7f" stroked="f" o:allowincell="f" style="position:absolute;margin-left:288.75pt;margin-top:3pt;width:58.65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808E"/>
                          <w:lang w:val="pt-PT" w:bidi="ar-SA"/>
                        </w:rPr>
                        <w:t>Telefone</w:t>
                      </w:r>
                    </w:p>
                  </w:txbxContent>
                </v:textbox>
                <v:fill o:detectmouseclick="t" type="solid" color2="gray" opacity="0.7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890</wp:posOffset>
                </wp:positionH>
                <wp:positionV relativeFrom="paragraph">
                  <wp:posOffset>38100</wp:posOffset>
                </wp:positionV>
                <wp:extent cx="1640840" cy="259715"/>
                <wp:effectExtent l="6350" t="6985" r="6985" b="6350"/>
                <wp:wrapNone/>
                <wp:docPr id="8" name="Retângulo arredond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8" fillcolor="white" stroked="t" o:allowincell="f" style="position:absolute;margin-left:350.7pt;margin-top:3pt;width:129.1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0cec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37820</wp:posOffset>
                </wp:positionV>
                <wp:extent cx="6104255" cy="1126490"/>
                <wp:effectExtent l="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126440"/>
                          <a:chOff x="0" y="0"/>
                          <a:chExt cx="6104160" cy="1126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826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5840"/>
                            <a:ext cx="127332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Carg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85840"/>
                            <a:ext cx="47840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86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571680"/>
                            <a:ext cx="2712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Almoç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26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47800"/>
                            <a:ext cx="1213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 xml:space="preserve">Visit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20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S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857160"/>
                            <a:ext cx="4863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gl-ES" w:bidi="ar-SA"/>
                                </w:rPr>
                                <w:t>N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66880"/>
                            <a:ext cx="3218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6.6pt;width:480.6pt;height:88.7pt" coordorigin="15,532" coordsize="9612,1774">
                <v:roundrect id="shape_0" ID="Retângulo arredondado 17" fillcolor="#7f7f7f" stroked="f" o:allowincell="f" style="position:absolute;left:15;top:547;width:2019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94;top:532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29;top:982;width:2004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Cargo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2094;top:982;width:7533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29;top:1417;width:1356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Email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1449;top:1432;width:4271;height:3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29;top:1867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Almoço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2019;top:1882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3413;top:1882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4044;top:1897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2634;top:1897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7" fillcolor="#7f7f7f" stroked="f" o:allowincell="f" style="position:absolute;left:5100;top:1867;width:1910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 xml:space="preserve">Visita 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7089;top:1882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SI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f" o:allowincell="f" style="position:absolute;left:8484;top:1882;width:765;height:4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gl-ES" w:bidi="ar-SA"/>
                          </w:rPr>
                          <w:t>N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Retângulo arredondado 18" fillcolor="white" stroked="t" o:allowincell="f" style="position:absolute;left:9114;top:1897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  <v:roundrect id="shape_0" ID="Retângulo arredondado 18" fillcolor="white" stroked="t" o:allowincell="f" style="position:absolute;left:7704;top:1897;width:506;height:4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19500</wp:posOffset>
                  </wp:positionV>
                  <wp:extent cx="6139815" cy="521335"/>
                  <wp:effectExtent l="6985" t="6985" r="6985" b="6985"/>
                  <wp:wrapNone/>
                  <wp:docPr id="10" name="Retângulo arredondado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9800" cy="52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7F7F7F"/>
                                  <w:lang w:val="gl-ES" w:bidi="ar-SA"/>
                                </w:rPr>
                                <w:t xml:space="preserve">Para garantir a sua presença no seminário, deverá enviar a presente ficha para o seguinte correio eletrónic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7F7F7F"/>
                                  <w:lang w:val="gl-ES" w:bidi="ar-SA"/>
                                </w:rPr>
                                <w:t>pec.pt@eixoatlantico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7F7F7F"/>
                                  <w:lang w:val="gl-ES" w:bidi="ar-SA"/>
                                </w:rPr>
                                <w:t xml:space="preserve"> at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Times New Roman"/>
                                  <w:color w:val="7F7F7F"/>
                                  <w:lang w:val="gl-ES" w:bidi="ar-SA"/>
                                </w:rPr>
                                <w:t>20 de setemb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7F7F7F"/>
                                  <w:lang w:val="gl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20" fillcolor="white" stroked="t" o:allowincell="f" style="position:absolute;margin-left:0.75pt;margin-top:285pt;width:483.4pt;height:4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7F7F7F"/>
                            <w:lang w:val="gl-ES" w:bidi="ar-SA"/>
                          </w:rPr>
                          <w:t xml:space="preserve">Para garantir a sua presença no seminário, deverá enviar a presente ficha para o seguinte correio eletrónic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7F7F7F"/>
                            <w:lang w:val="gl-ES" w:bidi="ar-SA"/>
                          </w:rPr>
                          <w:t>pec.pt@eixoatlantico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7F7F7F"/>
                            <w:lang w:val="gl-ES" w:bidi="ar-SA"/>
                          </w:rPr>
                          <w:t xml:space="preserve"> até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Times New Roman"/>
                            <w:color w:val="7F7F7F"/>
                            <w:lang w:val="gl-ES" w:bidi="ar-SA"/>
                          </w:rPr>
                          <w:t>20 de setemb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7F7F7F"/>
                            <w:lang w:val="gl-E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42010</wp:posOffset>
                  </wp:positionV>
                  <wp:extent cx="6104255" cy="1126490"/>
                  <wp:effectExtent l="0" t="6985" r="6985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04160" cy="1126440"/>
                            <a:chOff x="0" y="0"/>
                            <a:chExt cx="610416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28268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47840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5840"/>
                              <a:ext cx="127332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 xml:space="preserve">Cargo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285840"/>
                              <a:ext cx="47840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1960"/>
                              <a:ext cx="86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571680"/>
                              <a:ext cx="271260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7800"/>
                              <a:ext cx="12135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>Almoç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52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847800"/>
                              <a:ext cx="12135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 xml:space="preserve">Visit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08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768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66.3pt;width:480.6pt;height:88.7pt" coordorigin="15,1326" coordsize="9612,1774">
                  <v:roundrect id="shape_0" ID="Retângulo arredondado 17" fillcolor="#7f7f7f" stroked="f" o:allowincell="f" style="position:absolute;left:15;top:1341;width:2019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2094;top:1326;width:7533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1776;width:2004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 xml:space="preserve">Cargo 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2094;top:1776;width:7533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2211;width:1356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>Email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1449;top:2226;width:4271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2661;width:1910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>Almoço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2019;top:267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3413;top:267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4044;top:269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8" fillcolor="white" stroked="t" o:allowincell="f" style="position:absolute;left:2634;top:269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5100;top:2661;width:1910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 xml:space="preserve">Visita 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7089;top:267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8484;top:267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9114;top:269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8" fillcolor="white" stroked="t" o:allowincell="f" style="position:absolute;left:7704;top:269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99310</wp:posOffset>
                  </wp:positionV>
                  <wp:extent cx="6104255" cy="1126490"/>
                  <wp:effectExtent l="0" t="6985" r="6985" b="635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04160" cy="1126440"/>
                            <a:chOff x="0" y="0"/>
                            <a:chExt cx="610416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28268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om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47840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85840"/>
                              <a:ext cx="127332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 xml:space="preserve">Cargo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0120" y="285840"/>
                              <a:ext cx="47840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1960"/>
                              <a:ext cx="86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>Ema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0440" y="571680"/>
                              <a:ext cx="2712600" cy="250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7800"/>
                              <a:ext cx="12135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>Almoç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260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852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847800"/>
                              <a:ext cx="12135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f7f7f">
                                <a:alpha val="7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pt-PT" w:bidi="ar-SA"/>
                                  </w:rPr>
                                  <w:t xml:space="preserve">Visita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208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SI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7680" y="857160"/>
                              <a:ext cx="48636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808E"/>
                                    <w:lang w:val="gl-ES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866880"/>
                              <a:ext cx="321840" cy="25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d0cec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165.3pt;width:480.6pt;height:88.7pt" coordorigin="15,3306" coordsize="9612,1774">
                  <v:roundrect id="shape_0" ID="Retângulo arredondado 17" fillcolor="#7f7f7f" stroked="f" o:allowincell="f" style="position:absolute;left:15;top:3321;width:2019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ome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2094;top:3306;width:7533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3756;width:2004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 xml:space="preserve">Cargo 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2094;top:3756;width:7533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4191;width:1356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>Email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1449;top:4206;width:4271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29;top:4641;width:1910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>Almoço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2019;top:465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3413;top:465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4044;top:467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8" fillcolor="white" stroked="t" o:allowincell="f" style="position:absolute;left:2634;top:467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7" fillcolor="#7f7f7f" stroked="f" o:allowincell="f" style="position:absolute;left:5100;top:4641;width:1910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pt-PT" w:bidi="ar-SA"/>
                            </w:rPr>
                            <w:t xml:space="preserve">Visita </w:t>
                          </w:r>
                        </w:p>
                      </w:txbxContent>
                    </v:textbox>
                    <v:fill o:detectmouseclick="t" type="solid" color2="gray" opacity="0.73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7089;top:465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SI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f" o:allowincell="f" style="position:absolute;left:8484;top:4656;width:765;height:40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00808E"/>
                              <w:lang w:val="gl-ES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Retângulo arredondado 18" fillcolor="white" stroked="t" o:allowincell="f" style="position:absolute;left:9114;top:467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  <v:roundrect id="shape_0" ID="Retângulo arredondado 18" fillcolor="white" stroked="t" o:allowincell="f" style="position:absolute;left:7704;top:4671;width:506;height:40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d0cece" weight="12600" joinstyle="miter" endcap="flat"/>
                    <w10:wrap type="none"/>
                  </v:round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163195</wp:posOffset>
                  </wp:positionV>
                  <wp:extent cx="745490" cy="259715"/>
                  <wp:effectExtent l="0" t="635" r="635" b="0"/>
                  <wp:wrapNone/>
                  <wp:docPr id="13" name="Retângulo arredondado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5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7" fillcolor="#7f7f7f" stroked="f" o:allowincell="f" style="position:absolute;margin-left:289.5pt;margin-top:12.85pt;width:58.65pt;height:2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Telefon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463415</wp:posOffset>
                  </wp:positionH>
                  <wp:positionV relativeFrom="paragraph">
                    <wp:posOffset>163195</wp:posOffset>
                  </wp:positionV>
                  <wp:extent cx="1640840" cy="259715"/>
                  <wp:effectExtent l="6350" t="6985" r="6985" b="6350"/>
                  <wp:wrapNone/>
                  <wp:docPr id="14" name="Retângulo arredondado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08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8" fillcolor="white" stroked="t" o:allowincell="f" style="position:absolute;margin-left:351.45pt;margin-top:12.85pt;width:129.15pt;height:2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1413510</wp:posOffset>
                  </wp:positionV>
                  <wp:extent cx="745490" cy="259715"/>
                  <wp:effectExtent l="0" t="635" r="635" b="0"/>
                  <wp:wrapNone/>
                  <wp:docPr id="15" name="Retângulo arredondado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5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7" fillcolor="#7f7f7f" stroked="f" o:allowincell="f" style="position:absolute;margin-left:289.5pt;margin-top:111.3pt;width:58.65pt;height:2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Telefon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463415</wp:posOffset>
                  </wp:positionH>
                  <wp:positionV relativeFrom="paragraph">
                    <wp:posOffset>1413510</wp:posOffset>
                  </wp:positionV>
                  <wp:extent cx="1640840" cy="259715"/>
                  <wp:effectExtent l="6350" t="6985" r="6985" b="6350"/>
                  <wp:wrapNone/>
                  <wp:docPr id="16" name="Retângulo arredondado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08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8" fillcolor="white" stroked="t" o:allowincell="f" style="position:absolute;margin-left:351.45pt;margin-top:111.3pt;width:129.15pt;height:2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670810</wp:posOffset>
                  </wp:positionV>
                  <wp:extent cx="745490" cy="259715"/>
                  <wp:effectExtent l="0" t="635" r="635" b="0"/>
                  <wp:wrapNone/>
                  <wp:docPr id="17" name="Retângulo arredondado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556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>
                              <a:alpha val="7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808E"/>
                                  <w:lang w:val="pt-PT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7" fillcolor="#7f7f7f" stroked="f" o:allowincell="f" style="position:absolute;margin-left:289.5pt;margin-top:210.3pt;width:58.65pt;height:2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808E"/>
                            <w:lang w:val="pt-PT" w:bidi="ar-SA"/>
                          </w:rPr>
                          <w:t>Telefone</w:t>
                        </w:r>
                      </w:p>
                    </w:txbxContent>
                  </v:textbox>
                  <v:fill o:detectmouseclick="t" type="solid" color2="gray" opacity="0.73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463415</wp:posOffset>
                  </wp:positionH>
                  <wp:positionV relativeFrom="paragraph">
                    <wp:posOffset>2670810</wp:posOffset>
                  </wp:positionV>
                  <wp:extent cx="1640840" cy="259715"/>
                  <wp:effectExtent l="6350" t="6985" r="6985" b="6350"/>
                  <wp:wrapNone/>
                  <wp:docPr id="18" name="Retângulo arredondado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4088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ângulo arredondado 18" fillcolor="white" stroked="t" o:allowincell="f" style="position:absolute;margin-left:351.45pt;margin-top:210.3pt;width:129.15pt;height:20.4pt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d0cece" weight="12600" joinstyle="miter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42" w:top="1663" w:footer="3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397500" cy="772795"/>
          <wp:effectExtent l="0" t="0" r="0" b="0"/>
          <wp:docPr id="20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808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25730</wp:posOffset>
          </wp:positionV>
          <wp:extent cx="685800" cy="685800"/>
          <wp:effectExtent l="0" t="0" r="0" b="0"/>
          <wp:wrapNone/>
          <wp:docPr id="1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40" w:before="120" w:after="120"/>
      <w:ind w:left="1416" w:hanging="0"/>
      <w:rPr>
        <w:rFonts w:ascii="Arial Black" w:hAnsi="Arial Black" w:cs="Arial Black"/>
        <w:b/>
        <w:b/>
        <w:color w:val="7F7F7F"/>
        <w:sz w:val="2"/>
        <w:szCs w:val="2"/>
      </w:rPr>
    </w:pPr>
    <w:r>
      <w:rPr>
        <w:rFonts w:cs="Arial Black" w:ascii="Arial Black" w:hAnsi="Arial Black"/>
        <w:b/>
        <w:color w:val="7F7F7F"/>
        <w:sz w:val="2"/>
        <w:szCs w:val="2"/>
      </w:rPr>
    </w:r>
  </w:p>
  <w:p>
    <w:pPr>
      <w:pStyle w:val="Normal"/>
      <w:spacing w:lineRule="auto" w:line="240" w:before="120" w:after="120"/>
      <w:ind w:left="1416" w:hanging="0"/>
      <w:rPr/>
    </w:pPr>
    <w:r>
      <w:rPr>
        <w:rFonts w:cs="Arial Black" w:ascii="Arial Black" w:hAnsi="Arial Black"/>
        <w:color w:val="7F7F7F"/>
        <w:sz w:val="28"/>
        <w:szCs w:val="28"/>
      </w:rPr>
      <w:t>VI SIE DE EDUCAÇÃO DO EIXO ATLÂNTIC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2z0">
    <w:name w:val="WW8Num2z0"/>
    <w:qFormat/>
    <w:rPr>
      <w:rFonts w:ascii="Calibri" w:hAnsi="Calibri" w:cs="Calibri"/>
      <w:color w:val="00808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808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C2DD3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gl-ES"/>
    </w:rPr>
  </w:style>
  <w:style w:type="character" w:styleId="RodapCarter">
    <w:name w:val="Rodapé Caráter"/>
    <w:qFormat/>
    <w:rPr>
      <w:lang w:val="gl-E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TextosimplesCarter">
    <w:name w:val="Texto simples Caráter"/>
    <w:qFormat/>
    <w:rPr>
      <w:sz w:val="22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eastAsia="Calibri" w:cs="Times New Roman"/>
      <w:szCs w:val="21"/>
      <w:lang w:val="pt-PT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t@eixoatlantico.com" TargetMode="External"/><Relationship Id="rId3" Type="http://schemas.openxmlformats.org/officeDocument/2006/relationships/hyperlink" Target="mailto:pec.pt@eixoatlanti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4:00Z</dcterms:created>
  <dc:creator>Rita Fidalgo Oitavén</dc:creator>
  <dc:description/>
  <cp:keywords/>
  <dc:language>en-US</dc:language>
  <cp:lastModifiedBy>Marta Ferreira - Eixo Atlântico</cp:lastModifiedBy>
  <cp:lastPrinted>2015-12-18T11:49:00Z</cp:lastPrinted>
  <dcterms:modified xsi:type="dcterms:W3CDTF">2023-07-11T11:16:00Z</dcterms:modified>
  <cp:revision>8</cp:revision>
  <dc:subject/>
  <dc:title>COMISIÓN</dc:title>
</cp:coreProperties>
</file>