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jpeg" ContentType="image/jpeg"/>
  <Override PartName="/word/media/image8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crosoft Sans Serif"/>
          <w:b/>
          <w:b/>
          <w:sz w:val="20"/>
          <w:szCs w:val="20"/>
        </w:rPr>
      </w:pPr>
      <w:r>
        <w:rPr>
          <w:rFonts w:cs="Microsoft Sans Serif"/>
          <w:b/>
          <w:sz w:val="20"/>
          <w:szCs w:val="20"/>
        </w:rPr>
        <w:drawing>
          <wp:inline distT="0" distB="0" distL="0" distR="0">
            <wp:extent cx="3469640" cy="129730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icrosoft Sans Serif"/>
          <w:b/>
          <w:b/>
          <w:sz w:val="20"/>
          <w:szCs w:val="20"/>
        </w:rPr>
      </w:pPr>
      <w:r>
        <w:rPr>
          <w:rFonts w:cs="Microsoft Sans Serif"/>
          <w:b/>
          <w:sz w:val="20"/>
          <w:szCs w:val="20"/>
        </w:rPr>
      </w:r>
    </w:p>
    <w:p>
      <w:pPr>
        <w:pStyle w:val="Normal"/>
        <w:jc w:val="center"/>
        <w:rPr>
          <w:rFonts w:cs="Microsoft Sans Serif"/>
          <w:b/>
          <w:b/>
          <w:sz w:val="20"/>
          <w:szCs w:val="20"/>
        </w:rPr>
      </w:pPr>
      <w:r>
        <w:rPr>
          <w:rFonts w:cs="Microsoft Sans Serif"/>
          <w:b/>
          <w:sz w:val="20"/>
          <w:szCs w:val="20"/>
        </w:rPr>
      </w:r>
    </w:p>
    <w:p>
      <w:pPr>
        <w:pStyle w:val="Normal"/>
        <w:jc w:val="center"/>
        <w:rPr>
          <w:rFonts w:cs="Microsoft Sans Serif"/>
          <w:b/>
          <w:b/>
          <w:sz w:val="20"/>
          <w:szCs w:val="20"/>
        </w:rPr>
      </w:pPr>
      <w:r>
        <w:rPr>
          <w:rFonts w:cs="Microsoft Sans Serif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333333"/>
                <w:sz w:val="48"/>
                <w:szCs w:val="48"/>
              </w:rPr>
            </w:pPr>
            <w:r>
              <w:rPr>
                <w:b/>
                <w:color w:val="333333"/>
                <w:sz w:val="48"/>
                <w:szCs w:val="48"/>
              </w:rPr>
              <w:t>PLANO DE AÇÃ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333333"/>
                <w:sz w:val="48"/>
                <w:szCs w:val="48"/>
              </w:rPr>
            </w:pPr>
            <w:r>
              <w:rPr>
                <w:b/>
                <w:color w:val="333333"/>
                <w:sz w:val="48"/>
                <w:szCs w:val="48"/>
              </w:rPr>
              <w:t xml:space="preserve">DA COMISSÃO DE PROTEÇÃO DE CRIANÇAS E JOVENS DE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333333"/>
                <w:sz w:val="48"/>
                <w:szCs w:val="48"/>
              </w:rPr>
            </w:pPr>
            <w:r>
              <w:rPr>
                <w:b/>
                <w:color w:val="333333"/>
                <w:sz w:val="48"/>
                <w:szCs w:val="48"/>
              </w:rPr>
              <w:t>MIRANDE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48"/>
                <w:szCs w:val="48"/>
              </w:rPr>
            </w:pPr>
            <w:r>
              <w:rPr>
                <w:b/>
                <w:i/>
                <w:color w:val="333333"/>
                <w:sz w:val="48"/>
                <w:szCs w:val="48"/>
              </w:rPr>
              <w:t>2015-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48"/>
                <w:szCs w:val="48"/>
              </w:rPr>
            </w:pPr>
            <w:r>
              <w:rPr>
                <w:b/>
                <w:i/>
                <w:color w:val="333333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bCs/>
          <w:iCs/>
          <w:sz w:val="22"/>
          <w:szCs w:val="22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Helvetica" w:ascii="Open Sans" w:hAnsi="Open Sans"/>
          <w:color w:val="363636"/>
          <w:sz w:val="21"/>
          <w:szCs w:val="21"/>
        </w:rPr>
        <w:drawing>
          <wp:inline distT="0" distB="0" distL="0" distR="0">
            <wp:extent cx="2757170" cy="175450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Tudo parece impossível, até que seja feito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elson Mand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mbora tal tarefa não resulte diretamente da lei, entendeu-se elaborar o presente Plano de Acção da CPCJ de Mirandela no intuito de balizar a sua intervenção ao longo dos anos de 2015 e 2016, definindo ações, tarefas, inciativas e eventos que lhes permita atingir objectivos de promoção e proteção de crianças e jovens em risco ou em peri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ão se tratará de uma planificação fechada e estanque mas dinâmica e evolutiva porque ao longo do ano pode surgir a necessidade de executar ações não previstas, assim como pode suceder não haver condições ou disponibilidade para executar determinadas açõ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bemos que estamos a trabalhar numa área complexa e com situações melindrosas em que a intervenção técnica e as respostas sociais nem sempre surtem efeitos mas assiste-nos o dever de lançar mão de todos os mecanismos e todas as metodologias para tentar ajudar as crianças e jovens que carecem de proteção. Isso vai exigir um trabalho em rede e em parceria com todas as instituições de Mirandela e com estruturas regionais e nacionais, sem esquecer o exigível apoio da Comissão Nacional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 um caminho difícil mas que vai ser trilhado com bom senso, ponderação e proporcionalidade, na certeza de que estaremos a prestar um serviço social de relevante interesse e com verdadeiro espírito de missão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á que procurar pedras preciosas na escuridão, sabendo que estamos a lidar com situações difíceis e complexas e com uma realidade dura e muitas vezes chocante em que urge saber lidar com o intangível, com o conflito e com o fracasso. Mas é para isso que aqui estamos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Plano está pensado para todo o biénio 2015-2016, sem prejuízo da necessidade de introduzir alterações e melhorias ao longo do decurso do mandato que se enquadram na sua filosofia de ação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ENQUADRAMENTO JURÍDICO DAS COMISSÕES DE PROTEÇÃO DE CRIANÇAS E JOVEN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689735" cy="1097280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  <w:t>A Promoção e Protecção dos Direitos da Criança teve uma evolução enorme no século XX, enquanto potenciador de uma evolução social fundamentada nos princípios expressos na Declaração dos Direitos da Criança (Genebra, 1924 e adoptada pelas Nações Unidas 1959), na Convenção sobre os Direitos da Criança (adoptada pelas Nações Unidas em 20 de Novembro de 1899 e ratificada pelo Estado Português em 1990), na Declaração Universal dos Direitos do Homem e na Lei de Protecção de Crianças e Jovens em Perigo e legislação conexa, além de outros normativos internacionais e nacionai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  <w:t xml:space="preserve">A Lei nº 147/99, de 1 de Setembro, com alterações introduzidas pela Lei nº 31/2003, de 22 de Agosto, tem por objecto a promoção dos direitos e a protecção das crianças e dos jovens em perigo, por forma a garantir o seu bem-estar e desenvolvimento integral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  <w:t>A intervenção para promoção dos direitos e protecção da criança e do jovem em perigo tem lugar quando os pais, o representante legal ou quem tenha a guarda de facto ponham em perigo a sua segurança, saúde, formação, educação ou desenvolvimento, ou quando esse perigo resulte de acção ou omissão de terceiros ou da própria criança ou do jovem a que aqueles não se oponham de modo adequado a removê-l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eastAsia="pt-PT"/>
        </w:rPr>
        <w:t>Considera-se que a criança ou o jovem está em perigo quando está abandonada ou vive entregue a si própria, sofre maus tratos físicos ou psíquicos ou é vítima de abusos sexuais, não recebe os cuidados ou a afeição adequados à sua idade e situação pessoal, é obrigada a actividades ou trabalhos excessivos ou inadequados à sua idade, dignidade e situação pessoal ou prejudiciais à sua formação ou desenvolvimento, está sujeita, de forma directa ou indirecta, a comportamentos que afectem gravemente a sua segurança ou o seu equilíbrio emocional ou assume comportamentos ou se entrega a actividades ou consumos que afectem gravemente a sua saúde, segurança, formação, educação ou desenvolvimento sem que os pais, o representante legal ou quem tenha a guarda de facto se lhes oponham de modo adequado a remover essa situaçã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  <w:t>A intervenção para a promoção dos direitos e protecção da criança e do jovem em perigo obedece aos princípios do interesse superior da criança e do jovem, da privacidade, da intervenção precoce, da intervenção mínima, da proporcionalidade e actualidade, da responsabilidade parental, da prevalência da família, da obrigatoriedade da informação, da audição obrigatória e participação e da subsidiariedad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 intervenção das comissões de protecção das crianças e jovens depende do consentimento expresso dos seus pais, do representante legal ou da pessoa que tenha a guarda de facto, consoante o caso, dependendo também da não oposição da criança ou do jovem com idade igual ou superior a 12 anos. Contudo, a  oposição da criança com idade inferior a 12 anos é considerada relevante de acordo com a sua capacidade para compreender o sentido da intervençã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pt-PT"/>
        </w:rPr>
      </w:pPr>
      <w:r>
        <w:rPr>
          <w:sz w:val="22"/>
          <w:szCs w:val="22"/>
        </w:rPr>
        <w:t>As comissões de protecção de crianças e jovens são instituições oficiais não judiciárias com autonomia funcional que visam promover os direitos da criança e do jovem e prevenir ou pôr termo a situações susceptíveis de afectar a sua segurança, saúde, formação, educação ou desenvolvimento integral e exercem as suas atribuições em conformidade com a lei e deliberam com imparcialidade e independência.</w:t>
      </w:r>
    </w:p>
    <w:p>
      <w:pPr>
        <w:pStyle w:val="Normal"/>
        <w:autoSpaceDE w:val="false"/>
        <w:spacing w:lineRule="auto" w:line="360"/>
        <w:jc w:val="center"/>
        <w:rPr>
          <w:color w:val="0000FF"/>
          <w:sz w:val="22"/>
          <w:szCs w:val="22"/>
          <w:shd w:fill="CCCCCC" w:val="clear"/>
          <w:lang w:eastAsia="pt-PT"/>
        </w:rPr>
      </w:pPr>
      <w:r>
        <w:rPr>
          <w:color w:val="0000FF"/>
          <w:sz w:val="22"/>
          <w:szCs w:val="22"/>
          <w:shd w:fill="CCCCCC" w:val="clear"/>
          <w:lang w:eastAsia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s autoridades administrativas e entidades policiais têm o dever de colaborar com as comissões de protecção no exercício das suas atribuições. As medidas de promoção dos direitos e de protecção das crianças e dos jovens em perigo visam afastar o perigo em que estes se encontram, proporcionar-lhes as condições que permitam proteger e promover a sua segurança, saúde, formação, educação, bem-estar e desenvolvimento integral e garantir a recuperação física e psicológica das crianças e jovens vítimas de qualquer forma de exploração ou abus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pt-PT"/>
        </w:rPr>
      </w:pPr>
      <w:r>
        <w:rPr>
          <w:sz w:val="22"/>
          <w:szCs w:val="22"/>
        </w:rPr>
        <w:t>As medidas de promoção e protecção são o apoio junto dos pais, o apoio junto de outro familiar, a confiança a pessoa idónea, o apoio para a autonomia de vida, o acolhimento familiar e o acolhimento em instituição. É dentro desse quadro legal e normativo que a CPCJ de Mirandela vai pautar a sua intervenção no biénio 2015-2016.</w:t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OMPOSIÇÃO DA CPCJ DE MIRANDELA PARA O BIÉNIO 2015-2016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2174875" cy="1363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363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center"/>
        <w:rPr>
          <w:rStyle w:val="StrongEmphasis"/>
          <w:sz w:val="22"/>
          <w:szCs w:val="22"/>
        </w:rPr>
      </w:pPr>
      <w:r>
        <w:rPr>
          <w:vanish/>
          <w:color w:val="0000FF"/>
          <w:sz w:val="27"/>
          <w:szCs w:val="27"/>
        </w:rPr>
        <w:drawing>
          <wp:inline distT="0" distB="0" distL="0" distR="0">
            <wp:extent cx="2465705" cy="1848485"/>
            <wp:effectExtent l="0" t="0" r="0" b="0"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88"/>
        <w:rPr>
          <w:sz w:val="18"/>
          <w:szCs w:val="18"/>
        </w:rPr>
      </w:pPr>
      <w:r>
        <w:rPr>
          <w:rStyle w:val="StrongEmphasis"/>
          <w:sz w:val="18"/>
          <w:szCs w:val="18"/>
        </w:rPr>
        <w:t>COMISSÃO RESTRITA</w:t>
      </w:r>
      <w:r>
        <w:rPr>
          <w:b/>
          <w:bCs/>
          <w:sz w:val="18"/>
          <w:szCs w:val="18"/>
        </w:rPr>
        <w:br/>
        <w:br/>
      </w:r>
      <w:r>
        <w:rPr>
          <w:sz w:val="18"/>
          <w:szCs w:val="18"/>
        </w:rPr>
        <w:t>Rui Fernando Moreira Magalhães - Presidente da CPCJ</w:t>
        <w:br/>
        <w:t>Fernanda Maria do Sacramento Mesquita – Secretária - Representante do Ministério da Educação</w:t>
        <w:br/>
        <w:t xml:space="preserve">Fátima Claudia Pimentel Pereira - Representante da SCM de Mirandela </w:t>
        <w:br/>
        <w:t>Neuza Filipa Rodrigues Gomes – CLDS + (elemento cooptado)</w:t>
        <w:br/>
        <w:t xml:space="preserve">Maria dos Anúncios Padrão – Representante da Segurança Social </w:t>
        <w:br/>
        <w:t>Helena Isabel Correia Silvestre – Representante do Centro de Saúde II</w:t>
        <w:br/>
        <w:t xml:space="preserve">Sandra Cristina Bento Gomes – ESPROARTE (elemento cooptado) </w:t>
        <w:br/>
      </w:r>
      <w:r>
        <w:rPr>
          <w:b/>
          <w:bCs/>
          <w:sz w:val="18"/>
          <w:szCs w:val="18"/>
        </w:rPr>
        <w:br/>
      </w:r>
      <w:r>
        <w:rPr>
          <w:rStyle w:val="StrongEmphasis"/>
          <w:sz w:val="18"/>
          <w:szCs w:val="18"/>
        </w:rPr>
        <w:t>COMISSÃO ALARGADA</w:t>
      </w:r>
      <w:r>
        <w:rPr>
          <w:b/>
          <w:bCs/>
          <w:sz w:val="18"/>
          <w:szCs w:val="18"/>
        </w:rPr>
        <w:br/>
        <w:br/>
      </w:r>
      <w:r>
        <w:rPr>
          <w:sz w:val="18"/>
          <w:szCs w:val="18"/>
        </w:rPr>
        <w:t xml:space="preserve">Rui Fernando Moreira Magalhães - Presidente da CPCJ </w:t>
      </w:r>
    </w:p>
    <w:p>
      <w:pPr>
        <w:pStyle w:val="NormalWeb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Fernanda Maria do Sacramento Mesquita – Secretária - Representante do Ministério da Educação</w:t>
        <w:br/>
        <w:t xml:space="preserve">Fátima Claudia Pimentel Pereira - Representante da SCM de Mirandela </w:t>
        <w:br/>
        <w:t xml:space="preserve">Maria do Anúncio Padrão – Representante da Segurança Social </w:t>
        <w:br/>
        <w:t>Helena Isabel Correia Silvestre – Representante do Centro de Saúde II</w:t>
        <w:br/>
        <w:t>Isabel Maria Moutinho Gonçalves - Casa do Menino Jesus de Mirandela</w:t>
        <w:br/>
        <w:t>Padre Manuel Ferreira Mendes – Fundação Salesianos</w:t>
        <w:br/>
        <w:t>Maria Eduarda de Freitas Ferreira Neiva Rosa – Assembleia Municipal</w:t>
        <w:br/>
        <w:t>David Martins Garrido - Assembleia Municipal</w:t>
        <w:br/>
        <w:t>Maria Manuela Gândara Gonçalo - Assembleia Municipal</w:t>
        <w:br/>
        <w:t>Rita Bárbara Pires Messias - Assembleia Municipal</w:t>
        <w:br/>
        <w:t>Manuel Jorge Pires Teixeira – Delegação de Bragança do IPDJ</w:t>
        <w:br/>
        <w:t>Capitão Luis Filipe Afonso dos Reis – GNR de Mirandela</w:t>
        <w:br/>
        <w:t>Subcomissário Bruno André Rodrigues Machado – PSP de Mirandela</w:t>
        <w:br/>
        <w:t>Sónia Carla Meneres Pereira – Ginásio Clube Mirandelense</w:t>
        <w:br/>
        <w:t>Gabriela Alexandra Romano Lomba – Representante das Associações de Pais</w:t>
      </w:r>
    </w:p>
    <w:p>
      <w:pPr>
        <w:pStyle w:val="NormalWeb"/>
        <w:spacing w:lineRule="auto" w:line="28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Sandra Cristina Bento Gomes – Elemento Cooptado (ESPROARTE) </w:t>
        <w:br/>
        <w:t>Ana Catarina Lopes - Elemento Cooptado (CAT da SCM de Mirandela)</w:t>
      </w:r>
    </w:p>
    <w:p>
      <w:pPr>
        <w:pStyle w:val="Normal"/>
        <w:autoSpaceDE w:val="false"/>
        <w:spacing w:lineRule="auto" w:line="288"/>
        <w:jc w:val="both"/>
        <w:rPr>
          <w:b/>
          <w:b/>
          <w:i/>
          <w:i/>
          <w:sz w:val="18"/>
          <w:szCs w:val="18"/>
          <w:lang w:eastAsia="pt-PT"/>
        </w:rPr>
      </w:pPr>
      <w:r>
        <w:rPr>
          <w:b/>
          <w:i/>
          <w:sz w:val="18"/>
          <w:szCs w:val="18"/>
          <w:lang w:eastAsia="pt-PT"/>
        </w:rPr>
        <w:t>Francisco Gomes Mendonça – Elemento Cooptado (Programa Escolhas)</w:t>
      </w:r>
    </w:p>
    <w:p>
      <w:pPr>
        <w:pStyle w:val="Normal"/>
        <w:autoSpaceDE w:val="false"/>
        <w:spacing w:lineRule="auto" w:line="28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José Alberto Gabriel Ribeiro – Elemento Cooptado (Município de Mirandela)</w:t>
      </w:r>
    </w:p>
    <w:p>
      <w:pPr>
        <w:pStyle w:val="Normal"/>
        <w:autoSpaceDE w:val="false"/>
        <w:spacing w:lineRule="auto" w:line="28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euza Filipa Rodrigues Gomes - Elemento Cooptado (CLDS +)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br/>
      </w:r>
      <w:r>
        <w:rPr>
          <w:sz w:val="18"/>
          <w:szCs w:val="18"/>
        </w:rPr>
        <w:t xml:space="preserve">Convidada – </w:t>
      </w:r>
      <w:r>
        <w:rPr>
          <w:rStyle w:val="Emphasis"/>
          <w:i w:val="false"/>
          <w:sz w:val="18"/>
          <w:szCs w:val="18"/>
        </w:rPr>
        <w:t>Elisabete</w:t>
      </w:r>
      <w:r>
        <w:rPr>
          <w:rStyle w:val="St"/>
          <w:sz w:val="18"/>
          <w:szCs w:val="18"/>
        </w:rPr>
        <w:t xml:space="preserve"> Georgina Azevedo </w:t>
      </w:r>
      <w:r>
        <w:rPr>
          <w:rStyle w:val="Emphasis"/>
          <w:i w:val="false"/>
          <w:sz w:val="18"/>
          <w:szCs w:val="18"/>
        </w:rPr>
        <w:t>Cordeiro</w:t>
      </w:r>
      <w:r>
        <w:rPr>
          <w:sz w:val="18"/>
          <w:szCs w:val="18"/>
        </w:rPr>
        <w:t xml:space="preserve"> - Ministério Público </w:t>
      </w:r>
    </w:p>
    <w:p>
      <w:pPr>
        <w:pStyle w:val="NormalWeb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pt-PT"/>
        </w:rPr>
      </w:pPr>
      <w:r>
        <w:rPr>
          <w:b/>
          <w:bCs/>
          <w:iCs/>
          <w:sz w:val="22"/>
          <w:szCs w:val="22"/>
          <w:lang w:eastAsia="pt-PT"/>
        </w:rPr>
        <w:t xml:space="preserve">3. PLANO DE AÇÃO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85645" cy="1308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Se um homem não sabe a que porto se dirige, nenhum vento lhe será favorável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éneca (Século IV a.C. – 65 d.C.)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iCs/>
          <w:sz w:val="22"/>
          <w:szCs w:val="22"/>
          <w:lang w:eastAsia="pt-PT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 xml:space="preserve">Definir um plano de ação é traçar um rumo e um caminho, através de metas e objetivos concretos, tendo sempre como fio condutor, no caso, a proteção e a promoção das crianças e dos jovens numa visão global e sistémica que apela para a parceria efetiva, a interdisciplinaridade e a comunhão de esforços, sinergias e recursos, assumindo a responsabilidade social que nos cabe e deve orientar. 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finidas as metas ou objetivos específicos será a vez da definição da estratégia. Planear é uma técnica metódica de fazer previsão, antecipando as dificuldades e encontrando as respostas antes que as dificuldades sejam obstáculos intransponíveis. A planificação estratégica, encarada como um instrumento de gestão, deve obedecer aos seguintes passos essenciai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finir ou clarificar objetivos de médio e longo praz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terminar os fins (metas de curto praz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 em conta os recursos humanos, as capacidades e os mei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açar e calendarizar programas de 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cretizar as aç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aliar.     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lang w:eastAsia="pt-PT"/>
        </w:rPr>
        <w:t xml:space="preserve">A CPCJ de Mirandela opta pela definição de objectivos estratégicos que vão conduzir a ações e iniciativas concretas. Esses objetivos procurarão ser, dentro do possível, específicos, mensuráveis, avaliáveis, realistas e temporizáveis (SMART). </w:t>
      </w:r>
      <w:r>
        <w:rPr>
          <w:sz w:val="22"/>
          <w:szCs w:val="22"/>
        </w:rPr>
        <w:t xml:space="preserve">O primeiro passo de qualquer ação de planeamento é conhecer com rigor e profundidade a estrutura e a realidade envolvente e para conhecer podem utilizar-se a análise swot e o diagnóstico externo ou interno. Através da análise swot temos de saber quais as forças (strengths), as fraquezas (weaknesses), as oportunidades (opportunities) e as ameaças (threats), tarefa a que já procedemos no Relatório de Atividades de 2014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shd w:fill="FFFFFF" w:val="clear"/>
        </w:rPr>
      </w:pPr>
      <w:r>
        <w:rPr>
          <w:b/>
          <w:color w:val="FF0000"/>
          <w:sz w:val="20"/>
          <w:szCs w:val="20"/>
          <w:shd w:fill="FFFFFF" w:val="clear"/>
        </w:rPr>
        <w:t>Análise SWOT da CPCJ de Mirandela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shd w:fill="FFFFFF" w:val="clear"/>
        </w:rPr>
      </w:pPr>
      <w:r>
        <w:rPr>
          <w:b/>
          <w:color w:val="FF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shd w:fill="FFFFFF" w:val="clear"/>
        </w:rPr>
      </w:pPr>
      <w:r>
        <w:rPr>
          <w:b/>
          <w:color w:val="FF0000"/>
          <w:sz w:val="18"/>
          <w:szCs w:val="18"/>
          <w:shd w:fill="FFFFFF" w:val="clear"/>
        </w:rPr>
      </w:r>
    </w:p>
    <w:tbl>
      <w:tblPr>
        <w:tblW w:w="8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457"/>
      </w:tblGrid>
      <w:tr>
        <w:trPr>
          <w:trHeight w:val="417" w:hRule="atLeast"/>
        </w:trPr>
        <w:tc>
          <w:tcPr>
            <w:tcW w:w="1548" w:type="dxa"/>
            <w:tcBorders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80"/>
                <w:sz w:val="18"/>
                <w:szCs w:val="18"/>
                <w:shd w:fill="FFFFFF" w:val="clear"/>
              </w:rPr>
            </w:pPr>
            <w:r>
              <w:rPr>
                <w:b/>
                <w:color w:val="000080"/>
                <w:sz w:val="18"/>
                <w:szCs w:val="18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18"/>
                <w:szCs w:val="18"/>
                <w:shd w:fill="FFFFFF" w:val="clear"/>
              </w:rPr>
            </w:pPr>
            <w:r>
              <w:rPr>
                <w:b/>
                <w:color w:val="000080"/>
                <w:sz w:val="18"/>
                <w:szCs w:val="18"/>
                <w:shd w:fill="FFFFFF" w:val="clear"/>
              </w:rPr>
              <w:t>FORÇAS</w:t>
            </w:r>
          </w:p>
        </w:tc>
        <w:tc>
          <w:tcPr>
            <w:tcW w:w="345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18"/>
                <w:szCs w:val="18"/>
                <w:shd w:fill="FFFFFF" w:val="clear"/>
              </w:rPr>
            </w:pPr>
            <w:r>
              <w:rPr>
                <w:b/>
                <w:color w:val="000080"/>
                <w:sz w:val="18"/>
                <w:szCs w:val="18"/>
                <w:shd w:fill="FFFFFF" w:val="clear"/>
              </w:rPr>
              <w:t>FRAQUEZAS</w:t>
            </w:r>
          </w:p>
        </w:tc>
      </w:tr>
      <w:tr>
        <w:trPr>
          <w:trHeight w:val="1235" w:hRule="atLeast"/>
        </w:trPr>
        <w:tc>
          <w:tcPr>
            <w:tcW w:w="154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3300"/>
                <w:sz w:val="18"/>
                <w:szCs w:val="18"/>
                <w:shd w:fill="FFFFFF" w:val="clear"/>
              </w:rPr>
            </w:pPr>
            <w:r>
              <w:rPr>
                <w:b/>
                <w:color w:val="0033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3300"/>
                <w:sz w:val="18"/>
                <w:szCs w:val="18"/>
                <w:shd w:fill="FFFFFF" w:val="clear"/>
              </w:rPr>
            </w:pPr>
            <w:r>
              <w:rPr>
                <w:b/>
                <w:color w:val="0033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3300"/>
                <w:sz w:val="18"/>
                <w:szCs w:val="18"/>
                <w:shd w:fill="FFFFFF" w:val="clear"/>
              </w:rPr>
            </w:pPr>
            <w:r>
              <w:rPr>
                <w:b/>
                <w:color w:val="0033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3300"/>
                <w:sz w:val="18"/>
                <w:szCs w:val="18"/>
                <w:shd w:fill="FFFFFF" w:val="clear"/>
              </w:rPr>
            </w:pPr>
            <w:r>
              <w:rPr>
                <w:b/>
                <w:color w:val="0033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3300"/>
                <w:sz w:val="18"/>
                <w:szCs w:val="18"/>
                <w:shd w:fill="FFFFFF" w:val="clear"/>
              </w:rPr>
            </w:pPr>
            <w:r>
              <w:rPr>
                <w:b/>
                <w:color w:val="0033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3300"/>
                <w:sz w:val="18"/>
                <w:szCs w:val="18"/>
                <w:shd w:fill="FFFFFF" w:val="clear"/>
              </w:rPr>
            </w:pPr>
            <w:r>
              <w:rPr>
                <w:b/>
                <w:color w:val="0033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3300"/>
                <w:sz w:val="18"/>
                <w:szCs w:val="18"/>
                <w:shd w:fill="FFFFFF" w:val="clear"/>
              </w:rPr>
            </w:pPr>
            <w:r>
              <w:rPr>
                <w:b/>
                <w:color w:val="003300"/>
                <w:sz w:val="18"/>
                <w:szCs w:val="18"/>
                <w:shd w:fill="FFFFFF" w:val="clear"/>
              </w:rPr>
              <w:t>AMBIENTE INTERNO</w:t>
            </w:r>
          </w:p>
        </w:tc>
        <w:tc>
          <w:tcPr>
            <w:tcW w:w="36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 Maior disponibilização temporal da Professora Tutora/representante do Ministério da Educação;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 Existência de um espírito de equipa salutar;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 Pessoal técnico qualificado com qualificações académicas diversas e complementares (direito, serviço social, psicologia, educação e saúde);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 Aumento dos técnicos cooptados;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 Aplicação informática;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 Apoio próximo do NACNNOR e da CNPCJP.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 Inexistência de respostas que permitam a aplicação diversificada de medidas de promoção e proteção, sobretudo para problemáticas mais específicas;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 Existência de um espaço de atendimento deficitário (não garante a exigível privacidade);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 Trabalho desgastante e sujeito a enorme pressão emocional e a stress permanente;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 Reduzida disponibilidade temporal da maioria das técnicas da Comissão Restrita.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1" w:hRule="atLeast"/>
        </w:trPr>
        <w:tc>
          <w:tcPr>
            <w:tcW w:w="1548" w:type="dxa"/>
            <w:tcBorders>
              <w:top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80"/>
                <w:sz w:val="20"/>
                <w:szCs w:val="20"/>
                <w:shd w:fill="FFFFFF" w:val="clear"/>
              </w:rPr>
            </w:pPr>
            <w:r>
              <w:rPr>
                <w:b/>
                <w:color w:val="000080"/>
                <w:sz w:val="20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20"/>
                <w:szCs w:val="20"/>
                <w:shd w:fill="FFFFFF" w:val="clear"/>
              </w:rPr>
            </w:pPr>
            <w:r>
              <w:rPr>
                <w:b/>
                <w:color w:val="000080"/>
                <w:sz w:val="20"/>
                <w:szCs w:val="20"/>
                <w:shd w:fill="FFFFFF" w:val="clear"/>
              </w:rPr>
              <w:t>OPORTUNIDADES</w:t>
            </w:r>
          </w:p>
        </w:tc>
        <w:tc>
          <w:tcPr>
            <w:tcW w:w="345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20"/>
                <w:szCs w:val="20"/>
                <w:shd w:fill="FFFFFF" w:val="clear"/>
              </w:rPr>
            </w:pPr>
            <w:r>
              <w:rPr>
                <w:b/>
                <w:color w:val="000080"/>
                <w:sz w:val="20"/>
                <w:szCs w:val="20"/>
                <w:shd w:fill="FFFFFF" w:val="clear"/>
              </w:rPr>
              <w:t>AMEAÇAS</w:t>
            </w:r>
          </w:p>
        </w:tc>
      </w:tr>
      <w:tr>
        <w:trPr>
          <w:trHeight w:val="833" w:hRule="atLeast"/>
        </w:trPr>
        <w:tc>
          <w:tcPr>
            <w:tcW w:w="154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00"/>
                <w:sz w:val="18"/>
                <w:szCs w:val="18"/>
                <w:shd w:fill="FFFFFF" w:val="clear"/>
              </w:rPr>
            </w:pPr>
            <w:r>
              <w:rPr>
                <w:b/>
                <w:color w:val="3333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00"/>
                <w:sz w:val="18"/>
                <w:szCs w:val="18"/>
                <w:shd w:fill="FFFFFF" w:val="clear"/>
              </w:rPr>
            </w:pPr>
            <w:r>
              <w:rPr>
                <w:b/>
                <w:color w:val="3333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00"/>
                <w:sz w:val="18"/>
                <w:szCs w:val="18"/>
                <w:shd w:fill="FFFFFF" w:val="clear"/>
              </w:rPr>
            </w:pPr>
            <w:r>
              <w:rPr>
                <w:b/>
                <w:color w:val="3333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18"/>
                <w:szCs w:val="18"/>
                <w:shd w:fill="FFFFFF" w:val="clear"/>
              </w:rPr>
            </w:pPr>
            <w:r>
              <w:rPr>
                <w:b/>
                <w:color w:val="993300"/>
                <w:sz w:val="18"/>
                <w:szCs w:val="18"/>
                <w:shd w:fill="FFFFFF" w:val="clear"/>
              </w:rPr>
              <w:t>AMBIENTE EXTERNO</w:t>
            </w:r>
          </w:p>
        </w:tc>
        <w:tc>
          <w:tcPr>
            <w:tcW w:w="36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- </w:t>
            </w:r>
            <w:r>
              <w:rPr>
                <w:color w:val="000000"/>
                <w:sz w:val="18"/>
                <w:szCs w:val="18"/>
                <w:shd w:fill="FFFFFF" w:val="clear"/>
              </w:rPr>
              <w:t>Maior consciencialização dos direitos humanos e dos direitos das crianças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 Reforço dos mecanismos de sinalização, de resposta e de apoio a nível nacional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 Existência de uma Rede Social eficaz e eficiente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 Desumanização e individualismo nas relações interpessoais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 Desagregação da família clássica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 Crise económica e diminuição de rendimentos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 Diminuição qualitativa das relações de vizinhança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0E0E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  <w:lang w:eastAsia="pt-PT"/>
              </w:rPr>
            </w:pPr>
            <w:r>
              <w:rPr>
                <w:b/>
                <w:bCs/>
                <w:iCs/>
                <w:sz w:val="22"/>
                <w:szCs w:val="22"/>
                <w:lang w:eastAsia="pt-PT"/>
              </w:rPr>
              <w:t>OBJETIVO ESTRATÉGICO 1: TORNAR MAIS EFICAZ E EFICIENTE A ESTRUTURA ORGÂNICA INTERNA E O SEU FUNCIONAMENT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2"/>
          <w:szCs w:val="22"/>
          <w:lang w:eastAsia="pt-PT"/>
        </w:rPr>
      </w:pPr>
      <w:r>
        <w:rPr>
          <w:b/>
          <w:bCs/>
          <w:iCs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2"/>
          <w:szCs w:val="22"/>
          <w:lang w:eastAsia="pt-PT"/>
        </w:rPr>
      </w:pPr>
      <w:r>
        <w:rPr>
          <w:b/>
          <w:bCs/>
          <w:iCs/>
          <w:sz w:val="22"/>
          <w:szCs w:val="22"/>
          <w:lang w:eastAsia="pt-PT"/>
        </w:rPr>
        <w:t>Ações a desenvolver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2"/>
          <w:szCs w:val="22"/>
          <w:lang w:eastAsia="pt-PT"/>
        </w:rPr>
      </w:pPr>
      <w:r>
        <w:rPr>
          <w:b/>
          <w:bCs/>
          <w:iCs/>
          <w:sz w:val="22"/>
          <w:szCs w:val="22"/>
          <w:lang w:eastAsia="pt-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>Realizar reuniões periódicas (reunião formal numa semana e reunião para discussão de casos na outra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>Criar novos tempos e espaços de encontro, de partilha e de discussão e gestão dos caso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>Realizar reuniões periódicas com a Interlecutora do Ministério Público, com a PSP e com o Agrupamento de Escolas de Mirandel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>Informatizar a tempo e horas a gestão dos processos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2"/>
          <w:szCs w:val="22"/>
          <w:lang w:eastAsia="pt-PT"/>
        </w:rPr>
      </w:pPr>
      <w:r>
        <w:rPr/>
        <w:drawing>
          <wp:inline distT="0" distB="0" distL="0" distR="0">
            <wp:extent cx="1708785" cy="10420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  <w:lang w:eastAsia="pt-PT"/>
        </w:rPr>
        <w:t>Mudar de instalações físicas que garantam maior privacidade no atendimento e a execução de um trabalho técnico em condições mais funcionai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>Participar em ações de formação externa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 xml:space="preserve">Ministrar ações de formação internas com recurso à Bolsa de Formadores da CNPCJR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  <w:t>Adquirir publicações e material técnico-pedagógico e, se possível, criar na Biblioteca Municipal um Espaço Específico para Literatura referente à Promoção e Proteção dos Direitos das Crianças e Joven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eastAsia="pt-PT"/>
        </w:rPr>
        <w:t>Destruir os processos nos termos da lei</w:t>
      </w:r>
      <w:r>
        <w:rPr>
          <w:bCs/>
          <w:iCs/>
          <w:sz w:val="22"/>
          <w:szCs w:val="22"/>
          <w:lang w:eastAsia="pt-PT"/>
        </w:rPr>
        <w:t>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0E0E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  <w:lang w:eastAsia="pt-PT"/>
              </w:rPr>
            </w:pPr>
            <w:r>
              <w:rPr>
                <w:b/>
                <w:bCs/>
                <w:iCs/>
                <w:sz w:val="22"/>
                <w:szCs w:val="22"/>
                <w:lang w:eastAsia="pt-PT"/>
              </w:rPr>
              <w:t>OBJETIVO ESTRATÉGICO 2: CONFERIR UMA NOVA DINÂMICA À COMISSÃO ALARGADA DA CPCJ DE MIRANDEL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2"/>
          <w:szCs w:val="22"/>
          <w:lang w:eastAsia="pt-PT"/>
        </w:rPr>
      </w:pPr>
      <w:r>
        <w:rPr>
          <w:b/>
          <w:bCs/>
          <w:iCs/>
          <w:sz w:val="22"/>
          <w:szCs w:val="22"/>
          <w:lang w:eastAsia="pt-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>Efetuar reuniões bimestrais da Comissão Alargad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>Solicitar o contributo dos membros da Comissão Alargada na elaboração de documentação, na organização e planificação de atividades e na apresentação de temas nas reuniões (antes de cada reunião será apresentada uma intervenção sobre o trabalho desenvolvido pelas instituições ou outro tema pertinente,, podendo ser convidadas outras instituições ou outros técnicos externos à CPCJ de Mirandela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  <w:t>Informar semestralmente a Comissão alargada sobre o andamento dos processo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  <w:t>Realizar o relatório anual de actividades e dá-lo a conhece e aprovar à Comissão Alargad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  <w:t>Aumentar o número de técnicos cooptados de forma a imprimir um renovado dinamismo ao seu funcionamento e uma reforçada partilha de conhecimentos e experiência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  <w:t>Implementar o Projeto Tecer a Prevenção em articulação com a CNPCJR e em particular com a Técnica Facilitadora, Drª Noémia Bandeira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  <w:lang w:eastAsia="pt-PT"/>
        </w:rPr>
      </w:pPr>
      <w:r>
        <w:rPr/>
        <w:drawing>
          <wp:inline distT="0" distB="0" distL="0" distR="0">
            <wp:extent cx="3823970" cy="8388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  <w:t>Elaborar e executar o Plano Local de Promoção dos Direitos e dos Deveres das Crianças e Jovens do Concelho de Mirandela.</w:t>
      </w:r>
    </w:p>
    <w:p>
      <w:pPr>
        <w:pStyle w:val="Normal"/>
        <w:autoSpaceDE w:val="false"/>
        <w:rPr>
          <w:rFonts w:cs="Times-BoldItalic"/>
          <w:bCs/>
          <w:iCs/>
          <w:sz w:val="32"/>
          <w:szCs w:val="32"/>
          <w:lang w:eastAsia="pt-PT"/>
        </w:rPr>
      </w:pPr>
      <w:r>
        <w:rPr>
          <w:rFonts w:cs="Times-BoldItalic"/>
          <w:bCs/>
          <w:iCs/>
          <w:sz w:val="32"/>
          <w:szCs w:val="32"/>
          <w:lang w:eastAsia="pt-P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0E0E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  <w:lang w:eastAsia="pt-PT"/>
              </w:rPr>
            </w:pPr>
            <w:r>
              <w:rPr>
                <w:b/>
                <w:bCs/>
                <w:iCs/>
                <w:sz w:val="22"/>
                <w:szCs w:val="22"/>
                <w:lang w:eastAsia="pt-PT"/>
              </w:rPr>
              <w:t xml:space="preserve">OBJETIVO ESTRATÉGICO 3: EFETUAR UM ATENDIMENTO ADEQUADO ÀS PESSOAS QUE CONTATAM A CPCJ </w:t>
            </w:r>
          </w:p>
        </w:tc>
      </w:tr>
    </w:tbl>
    <w:p>
      <w:pPr>
        <w:pStyle w:val="Normal"/>
        <w:autoSpaceDE w:val="false"/>
        <w:rPr>
          <w:rFonts w:cs="Times-BoldItalic"/>
          <w:bCs/>
          <w:iCs/>
          <w:sz w:val="32"/>
          <w:szCs w:val="32"/>
          <w:lang w:eastAsia="pt-PT"/>
        </w:rPr>
      </w:pPr>
      <w:r>
        <w:rPr>
          <w:rFonts w:cs="Times-BoldItalic"/>
          <w:bCs/>
          <w:iCs/>
          <w:sz w:val="32"/>
          <w:szCs w:val="32"/>
          <w:lang w:eastAsia="pt-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>Receber e registar as situações de crianças e jovens em peri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sz w:val="22"/>
          <w:szCs w:val="22"/>
        </w:rPr>
        <w:t>Atender e informar as pessoas que se dirigem à comissão de protecçã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sz w:val="22"/>
          <w:szCs w:val="22"/>
        </w:rPr>
        <w:t>Informar a criança e o jovem, os pais, o representante legal ou a pessoa que tenha a sua guarda de facto dos seus direitos, dos motivos que determinaram a intervenção e da forma como esta se processa;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2"/>
          <w:szCs w:val="22"/>
          <w:lang w:eastAsia="pt-PT"/>
        </w:rPr>
      </w:pPr>
      <w:r>
        <w:rPr/>
        <w:drawing>
          <wp:inline distT="0" distB="0" distL="0" distR="0">
            <wp:extent cx="1717040" cy="1511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 xml:space="preserve">Disponibilizar informação e documentação de interesse, quando solicitado.  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0E0E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  <w:lang w:eastAsia="pt-PT"/>
              </w:rPr>
            </w:pPr>
            <w:r>
              <w:rPr>
                <w:b/>
                <w:bCs/>
                <w:iCs/>
                <w:sz w:val="22"/>
                <w:szCs w:val="22"/>
                <w:lang w:eastAsia="pt-PT"/>
              </w:rPr>
              <w:t xml:space="preserve">OBJETIVO ESTRATÉGICO 4: EFETUAR DE FORMA ADEQUADA O ACOMPANHAMENTO DOS PROCESSOS DE PROMOÇÃO E PROTECÇÃO INSTAURADOS  </w:t>
            </w:r>
          </w:p>
        </w:tc>
      </w:tr>
    </w:tbl>
    <w:p>
      <w:pPr>
        <w:pStyle w:val="Normal"/>
        <w:autoSpaceDE w:val="false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</w:r>
    </w:p>
    <w:p>
      <w:pPr>
        <w:pStyle w:val="Normal"/>
        <w:autoSpaceDE w:val="false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>Realizar diligências sumárias para avaliar as situações de peri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sz w:val="22"/>
          <w:szCs w:val="22"/>
        </w:rPr>
        <w:t>Apreciar liminarmente as situações de que a comissão de protecção tenha conhecimento, decidindo o arquivamento imediato do caso quando se verifique manifesta desnecessidade de intervenção ou a abertura de processo de promoção de direitos e de protecçã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>Definir as gestoras de caso (duas por cada processo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>Monitorizar os procedimentos e formalizar as intervenções técnica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>Elaborar um Manual de Boas Práticas de Avaliação e Acompanhamen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>Criar um Código Ético do Comissário da CPC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>Realizar a avaliação diagnóst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>Definir e aplicar as medidas de promoção e proteçã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>Acompanhar, avaliar e rever a execução das medida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>Realizar visitas domiciliárias frequente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>Acompanhar a situação escolar dos menore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>Proporcionar intervenção psicossocial às famílias, se necessár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 xml:space="preserve">Encaminhar as crianças, jovens e famílias para programas de educação parental, para formação profissional ou para respostas da Segurança Social e de outras entidades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sz w:val="22"/>
          <w:szCs w:val="22"/>
        </w:rPr>
        <w:t>Solicitar a participação dos membros da comissão alargada, sempre que se mostre necessár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sz w:val="22"/>
          <w:szCs w:val="22"/>
        </w:rPr>
        <w:t>Solicitar parecer e colaboração de técnicos ou de outras pessoas e entidades públicas ou privada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  <w:lang w:eastAsia="pt-PT"/>
        </w:rPr>
        <w:t>Promover a articulação entre instituições para a execução do acordo de promoção e proteçã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>Comunicar ao Ministério Público as situações previstas na le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>Remeter as MP e a outras CPCJ´s as situações previstas na le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  <w:lang w:eastAsia="pt-PT"/>
        </w:rPr>
        <w:t>Acompanhar as situações de emergência e perigo eminente de vida em articulação com o MP e os órgãos de polícia criminal, nos termos dos artigos 91º e 92º da LPCJP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117725" cy="12750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0E0E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  <w:lang w:eastAsia="pt-PT"/>
              </w:rPr>
            </w:pPr>
            <w:r>
              <w:rPr>
                <w:b/>
                <w:bCs/>
                <w:iCs/>
                <w:sz w:val="22"/>
                <w:szCs w:val="22"/>
                <w:lang w:eastAsia="pt-PT"/>
              </w:rPr>
              <w:t xml:space="preserve">OBJETIVO ESTRATÉGICO 5: POTENCIAR E APRIMORAR A ARTICULAÇÃO INTERINSTITUCIONAL  </w:t>
            </w:r>
          </w:p>
        </w:tc>
      </w:tr>
    </w:tbl>
    <w:p>
      <w:pPr>
        <w:pStyle w:val="Normal"/>
        <w:autoSpaceDE w:val="false"/>
        <w:rPr>
          <w:rFonts w:cs="Times-BoldItalic"/>
          <w:b/>
          <w:b/>
          <w:bCs/>
          <w:i/>
          <w:i/>
          <w:iCs/>
          <w:sz w:val="32"/>
          <w:szCs w:val="32"/>
          <w:lang w:eastAsia="pt-PT"/>
        </w:rPr>
      </w:pPr>
      <w:r>
        <w:rPr>
          <w:rFonts w:cs="Times-BoldItalic"/>
          <w:b/>
          <w:bCs/>
          <w:i/>
          <w:iCs/>
          <w:sz w:val="32"/>
          <w:szCs w:val="32"/>
          <w:lang w:eastAsia="pt-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>Participar nas reuniões da Rede Social, via CLASMIR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  <w:lang w:eastAsia="pt-PT"/>
        </w:rPr>
        <w:t>Realizar reuniões e contactos periódicos com os técnicos do Programa Escolhas da Santa Casa da Misericórdia de Mirandel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  <w:lang w:eastAsia="pt-PT"/>
        </w:rPr>
        <w:t>Efetuar reuniões e contactos periódicos com os técnicos do CLDS + da Santa Casa da Misericórdia de Mirandel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  <w:lang w:eastAsia="pt-PT"/>
        </w:rPr>
        <w:t>Visitar e contactar com regularidade a Casa do Menino Jesus de Pereira, o CAT da SCM de Mirandela e o Centro Juvenil Salesiano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>Contactar, sempre que necessário, com o Núcleo Local de Inserção (NLI), com a Equipa Local de Intervenção Precoce (ELI), com os PIEF´s e com outras estruturas de resposta social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eastAsia="pt-PT"/>
        </w:rPr>
        <w:t>Reunir com o Agrupamento de Escolas de Mirandela no intuito de elaborar estratégias de articulação e, em especial, com os Serviços de Psicologia e Orientação (SPO) e outros serviços educativos de apoio especializad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  <w:t>Articular com os directores de turma a elaboração de estratégias de intervençã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  <w:t>Apoiar a implementação do Projecto Concelhio de Educação Parental da responsabilidade do Município de Mirandela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  <w:lang w:eastAsia="pt-PT"/>
        </w:rPr>
      </w:pPr>
      <w:r>
        <w:rPr/>
        <w:drawing>
          <wp:inline distT="0" distB="0" distL="0" distR="0">
            <wp:extent cx="2841625" cy="8585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  <w:t>Reunir com as Associações de Pais das várias escolas do Concelho no sentido de elaborar estratégia de articulaçã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  <w:t>Prestar apoio informativo e formativo aos Juízes Sociais do Concelho de Mirandel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  <w:t>Fomentar a coordenação, colaboração e articulação entre os diferentes organismos e instituições que intervêm na infância e juventude, através do estudo da realidade local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 xml:space="preserve">Elaborar um </w:t>
      </w:r>
      <w:r>
        <w:rPr>
          <w:sz w:val="22"/>
          <w:szCs w:val="22"/>
          <w:lang w:eastAsia="pt-PT"/>
        </w:rPr>
        <w:t xml:space="preserve">Manual de Recursos do Concelho de Mirandela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  <w:t>Participar no encontro anual da Comissão Nacional de Protecção de Crianças e Jovens;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1985645" cy="11817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eastAsia="pt-PT"/>
        </w:rPr>
        <w:t>Participar nas acções de formação e reuniões de trabalho promovidas pela CNPCJ e pelo NACNOR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2"/>
          <w:szCs w:val="22"/>
          <w:lang w:eastAsia="pt-PT"/>
        </w:rPr>
      </w:pPr>
      <w:r>
        <w:rPr>
          <w:color w:val="000000"/>
          <w:sz w:val="22"/>
          <w:szCs w:val="22"/>
          <w:lang w:eastAsia="pt-PT"/>
        </w:rPr>
        <w:t>Integrar a Bolsa de Formadores da CNPCJR (Rui Magalhães e Fátima Pereira), após frequência de Curso de Formação de Formadores a ter lugar na Praia Grande em 2015 nos dias 23, 24 e 25 de Fevereiro de 2015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color w:val="000000"/>
          <w:sz w:val="22"/>
          <w:szCs w:val="22"/>
          <w:lang w:eastAsia="pt-PT"/>
        </w:rPr>
      </w:pPr>
      <w:r>
        <w:rPr>
          <w:bCs/>
          <w:color w:val="000000"/>
          <w:sz w:val="22"/>
          <w:szCs w:val="22"/>
          <w:lang w:eastAsia="pt-PT"/>
        </w:rPr>
        <w:t>Estudar e analisar a realidade do concelho de Mirandela em matéria de infância e juventude</w:t>
      </w:r>
      <w:r>
        <w:rPr>
          <w:color w:val="000000"/>
          <w:sz w:val="22"/>
          <w:szCs w:val="22"/>
          <w:lang w:eastAsia="pt-PT"/>
        </w:rPr>
        <w:t xml:space="preserve">, potenciando a análise, reflexão e intervenção dos diferentes intervenientes locais na prevenção primária das situações de risco e perigo, implicando a </w:t>
      </w:r>
      <w:r>
        <w:rPr>
          <w:bCs/>
          <w:color w:val="000000"/>
          <w:sz w:val="22"/>
          <w:szCs w:val="22"/>
          <w:lang w:eastAsia="pt-PT"/>
        </w:rPr>
        <w:t>participação das crianças e jovens desde a concepção à execução de estudos, de projectos e de actividade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color w:val="000000"/>
          <w:sz w:val="22"/>
          <w:szCs w:val="22"/>
          <w:lang w:eastAsia="pt-PT"/>
        </w:rPr>
      </w:pPr>
      <w:r>
        <w:rPr>
          <w:bCs/>
          <w:color w:val="000000"/>
          <w:sz w:val="22"/>
          <w:szCs w:val="22"/>
          <w:lang w:eastAsia="pt-PT"/>
        </w:rPr>
        <w:t xml:space="preserve">Potenciar e motivar o Município e outras instituições para o aproveitamento dos recursos do </w:t>
      </w:r>
      <w:r>
        <w:rPr>
          <w:color w:val="000000"/>
          <w:sz w:val="22"/>
          <w:szCs w:val="22"/>
          <w:lang w:eastAsia="pt-PT"/>
        </w:rPr>
        <w:t>novo quadro comunitário que, no âmbito do</w:t>
      </w:r>
      <w:r>
        <w:rPr>
          <w:color w:val="000000"/>
          <w:sz w:val="22"/>
          <w:lang w:eastAsia="pt-PT"/>
        </w:rPr>
        <w:t> </w:t>
      </w:r>
      <w:r>
        <w:rPr>
          <w:b/>
          <w:bCs/>
          <w:color w:val="000000"/>
          <w:sz w:val="22"/>
          <w:szCs w:val="22"/>
          <w:lang w:eastAsia="pt-PT"/>
        </w:rPr>
        <w:t>Programa Operacional Inclusão Social e Emprego PO ISE, através do eixo 3 – Promover a inclusão social e combater a pobreza e discriminação,</w:t>
      </w:r>
      <w:r>
        <w:rPr>
          <w:b/>
          <w:bCs/>
          <w:color w:val="000000"/>
          <w:sz w:val="22"/>
          <w:lang w:eastAsia="pt-PT"/>
        </w:rPr>
        <w:t> </w:t>
      </w:r>
      <w:r>
        <w:rPr>
          <w:bCs/>
          <w:color w:val="000000"/>
          <w:sz w:val="22"/>
          <w:lang w:eastAsia="pt-PT"/>
        </w:rPr>
        <w:t>prevê</w:t>
      </w:r>
      <w:r>
        <w:rPr>
          <w:color w:val="000000"/>
          <w:sz w:val="22"/>
          <w:szCs w:val="22"/>
          <w:lang w:eastAsia="pt-PT"/>
        </w:rPr>
        <w:t xml:space="preserve"> várias medidas que poderão ser aproveitadas para potenciar o desenvolvimento de competências em áreas cruciais, também para além do âmbito da CPCJ, mas que podem influenciar e complementar o seu trabalho, tais como:</w:t>
      </w:r>
      <w:r>
        <w:rPr>
          <w:color w:val="000000"/>
          <w:sz w:val="14"/>
          <w:szCs w:val="14"/>
          <w:lang w:eastAsia="pt-PT"/>
        </w:rPr>
        <w:t> </w:t>
      </w:r>
      <w:r>
        <w:rPr>
          <w:color w:val="000000"/>
          <w:sz w:val="14"/>
          <w:lang w:eastAsia="pt-PT"/>
        </w:rPr>
        <w:t> </w:t>
      </w:r>
      <w:r>
        <w:rPr>
          <w:color w:val="000000"/>
          <w:sz w:val="22"/>
          <w:szCs w:val="22"/>
          <w:lang w:eastAsia="pt-PT"/>
        </w:rPr>
        <w:t>Inserção Socio Profissional da Comunidade Cigana; Projeto de mediadores municipais e interculturais; Promoção do Voluntariado; Promoção da igualdade do género e de oportunidades (inclusão de comunidades marginalizadas, combate à discriminação, à violência doméstica e de género e tráfico de seres humanos); Alargamento da oferta de serviços sociais e de saúde, prestação de cuidados, e de promoção e proteção das crianças (entre outros destaco – Rede local de intervenção social – RLIS ou a qualificação do sistema nacional de intervenção precoce na criança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2"/>
          <w:szCs w:val="22"/>
          <w:lang w:eastAsia="pt-PT"/>
        </w:rPr>
      </w:pPr>
      <w:r>
        <w:rPr>
          <w:bCs/>
          <w:color w:val="000000"/>
          <w:sz w:val="22"/>
          <w:szCs w:val="22"/>
          <w:lang w:eastAsia="pt-P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0E0E0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  <w:lang w:eastAsia="pt-PT"/>
              </w:rPr>
            </w:pPr>
            <w:r>
              <w:rPr>
                <w:b/>
                <w:bCs/>
                <w:iCs/>
                <w:sz w:val="22"/>
                <w:szCs w:val="22"/>
                <w:lang w:eastAsia="pt-PT"/>
              </w:rPr>
              <w:t xml:space="preserve">OBJETIVO ESTRATÉGICO 6: TORNAR MAIS VISIVEL E CONHECIDA A AÇÃO DA CPCJ DE MIRANDELA  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  <w:lang w:eastAsia="pt-PT"/>
        </w:rPr>
      </w:pPr>
      <w:r>
        <w:rPr>
          <w:bCs/>
          <w:i/>
          <w:iCs/>
          <w:sz w:val="22"/>
          <w:szCs w:val="22"/>
          <w:lang w:eastAsia="pt-PT"/>
        </w:rPr>
        <w:t>«Só existe o que é comunicado»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  <w:lang w:eastAsia="pt-PT"/>
        </w:rPr>
      </w:pPr>
      <w:r>
        <w:rPr>
          <w:bCs/>
          <w:i/>
          <w:iCs/>
          <w:sz w:val="22"/>
          <w:szCs w:val="22"/>
          <w:lang w:eastAsia="pt-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>Apresentar publicamente o Plano de Ação da CPCJ de Mirandel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>Criar um Portal da CPCJ de Mirandela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710180" cy="13328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8" t="-319" r="-22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>Publicar nos jornais locais a existência e os objectivos da CPCJ de Mirandel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>Dar a conhecer a existência e os objetivos da CPCJ de Mirandela na Rádio Local através de um spot</w:t>
      </w:r>
      <w:r>
        <w:rPr>
          <w:bCs/>
          <w:sz w:val="22"/>
          <w:szCs w:val="22"/>
          <w:lang w:eastAsia="pt-PT"/>
        </w:rPr>
        <w:t xml:space="preserve"> ou de um Programa com periodicidade mensal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>Elaborar desdobráveis e panfletos para distribuir, entre outros, pelos docentes e pelos técnicos de saúd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  <w:t>Comunicar as actividades desenvolvidas pela CPCJ ao CLAS da Rede Social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  <w:lang w:eastAsia="pt-PT"/>
        </w:rPr>
      </w:pPr>
      <w:r>
        <w:rPr/>
        <w:drawing>
          <wp:inline distT="0" distB="0" distL="0" distR="0">
            <wp:extent cx="1823720" cy="10477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  <w:t>Organizar acções de sensibilização sobre os Direitos da Crianç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>Realizar ações de informação e sensibilização nas escolas, sobretudo em Torre de D. Cham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  <w:t>Organizar o 1º Encontro das CPCJ da CIM-TTM Comunidade Intermunicipal de Terras de Trás-os-Montes) em Mirandela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0E0E0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lang w:eastAsia="pt-PT"/>
              </w:rPr>
              <w:t xml:space="preserve">OBJETIVO ESTRATÉGICO 7: PROMOVER OS DIREITOS E OS DEVERES DAS CRIANÇAS E FAMÍLIAS E ATUAR AO NÍVEL DA PREVENÇÃO  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iCs/>
          <w:sz w:val="22"/>
          <w:szCs w:val="22"/>
          <w:lang w:eastAsia="pt-PT"/>
        </w:rPr>
      </w:pPr>
      <w:r>
        <w:rPr>
          <w:bCs/>
          <w:iCs/>
          <w:sz w:val="22"/>
          <w:szCs w:val="22"/>
          <w:lang w:eastAsia="pt-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imes-Roman"/>
          <w:sz w:val="22"/>
          <w:szCs w:val="22"/>
          <w:lang w:eastAsia="pt-PT"/>
        </w:rPr>
      </w:pPr>
      <w:r>
        <w:rPr>
          <w:rFonts w:cs="Times-Roman"/>
          <w:sz w:val="22"/>
          <w:szCs w:val="22"/>
          <w:lang w:eastAsia="pt-PT"/>
        </w:rPr>
        <w:t>Colaborar com os serviços, as instituições e entidades do concelho na realização de acções de sensibilização para a promoção e protecção dos direito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imes-Roman"/>
          <w:sz w:val="22"/>
          <w:szCs w:val="22"/>
          <w:lang w:eastAsia="pt-PT"/>
        </w:rPr>
      </w:pPr>
      <w:r>
        <w:rPr>
          <w:rFonts w:cs="Times-Roman"/>
          <w:sz w:val="22"/>
          <w:szCs w:val="22"/>
          <w:lang w:eastAsia="pt-PT"/>
        </w:rPr>
        <w:t>Realizar eventos e acções de divulgação sobre a promoção e protecção dos direitos da criança, valorizando a sua participaçã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imes-Roman"/>
          <w:sz w:val="22"/>
          <w:szCs w:val="22"/>
          <w:lang w:eastAsia="pt-PT"/>
        </w:rPr>
      </w:pPr>
      <w:r>
        <w:rPr>
          <w:rFonts w:cs="Times-Roman"/>
          <w:sz w:val="22"/>
          <w:szCs w:val="22"/>
          <w:lang w:eastAsia="pt-PT"/>
        </w:rPr>
        <w:t>Organizar o Mês da Prevenção dos Maus Tratos na Infância (abril)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Times-Roman"/>
          <w:sz w:val="22"/>
          <w:szCs w:val="22"/>
          <w:lang w:eastAsia="pt-PT"/>
        </w:rPr>
      </w:pPr>
      <w:r>
        <w:rPr>
          <w:rFonts w:cs="Times-Roman"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069590" cy="9626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Times-Roman"/>
          <w:sz w:val="22"/>
          <w:szCs w:val="22"/>
          <w:lang w:eastAsia="pt-PT"/>
        </w:rPr>
      </w:pPr>
      <w:r>
        <w:rPr>
          <w:rFonts w:cs="Times-Roman"/>
          <w:sz w:val="22"/>
          <w:szCs w:val="22"/>
          <w:lang w:eastAsia="pt-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eastAsia="pt-PT"/>
        </w:rPr>
        <w:t>Comemorar o Dia Internacional da Família (15 de maio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  <w:t>Participar na comemoração do Dia Mundial da Criança (1 de junho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  <w:t>Comemorar o Dia Internacional da Convenção dos Direitos das Crianças (20 de novembro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eastAsia="pt-PT"/>
        </w:rPr>
        <w:t>Realizar acções de sensibilização/formação, qualificadoras da intervenção diagnóstica, para os diferentes profissionais da educação, da saúde, de acção social e instituições da comunidad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  <w:t>Dinamizar acções de reflexão sobre a problemática de insucesso escolar, absentismo, e abandono escolar, numa lógica de factores de risco e factores de protecção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1829435" cy="11296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9920" r="9773" b="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  <w:t>Definir e divulgar os procedimentos a observar nas situações de risco e perigo, na problemática da negligência, numa perspectiva de identificação e intervenção precoces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  <w:t>Organizar encontros interinstitucionais sobre o diagnóstico precoce de situações de risco, procedimentos adequados e recursos a afectar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  <w:lang w:eastAsia="pt-PT"/>
        </w:rPr>
      </w:pPr>
      <w:r>
        <w:rPr/>
        <w:drawing>
          <wp:inline distT="0" distB="0" distL="0" distR="0">
            <wp:extent cx="1645920" cy="18516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851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  <w:lang w:eastAsia="pt-PT"/>
        </w:rPr>
      </w:pPr>
      <w:r>
        <w:rPr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Não existe revelação mais nítida da alma de uma sociedade do que a forma 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o esta trata as suas crianças»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eastAsia="pt-PT"/>
        </w:rPr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>
          <w:b/>
        </w:rPr>
        <w:t>Nelson Mandel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  <w:lang w:eastAsia="pt-PT"/>
        </w:rPr>
      </w:pPr>
      <w:r>
        <w:rPr>
          <w:b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498340" cy="22517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1167" b="13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251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vanish/>
          <w:sz w:val="20"/>
          <w:szCs w:val="20"/>
        </w:rPr>
      </w:pPr>
      <w:r>
        <w:rPr/>
        <w:t>É esta a lição que temos de ensinar às nossas crianças e jovens no itinerário difícil e tortuoso da vida. Há-de haver sempre espaço para amar, para ser amado e para ser feliz!</w:t>
      </w:r>
      <w:bookmarkStart w:id="0" w:name="_PictureBullets"/>
      <w:bookmarkEnd w:id="0"/>
    </w:p>
    <w:sectPr>
      <w:footerReference w:type="default" r:id="rId2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Open Sans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0"/>
      <w:gridCol w:w="1694"/>
    </w:tblGrid>
    <w:tr>
      <w:trPr/>
      <w:tc>
        <w:tcPr>
          <w:tcW w:w="6950" w:type="dxa"/>
          <w:tcBorders>
            <w:top w:val="single" w:sz="4" w:space="0" w:color="CCCCCC"/>
            <w:left w:val="single" w:sz="4" w:space="0" w:color="CCCCCC"/>
            <w:bottom w:val="single" w:sz="4" w:space="0" w:color="CCCCCC"/>
          </w:tcBorders>
          <w:shd w:fill="000080" w:val="clear"/>
        </w:tcPr>
        <w:p>
          <w:pPr>
            <w:pStyle w:val="Footer"/>
            <w:ind w:right="360" w:hanging="0"/>
            <w:jc w:val="center"/>
            <w:rPr>
              <w:b/>
              <w:b/>
              <w:color w:val="FFFFFF"/>
              <w:sz w:val="18"/>
              <w:szCs w:val="18"/>
            </w:rPr>
          </w:pPr>
          <w:r>
            <w:rPr>
              <w:rFonts w:eastAsia="Arial"/>
              <w:b/>
              <w:color w:val="FFFFFF"/>
              <w:sz w:val="18"/>
              <w:szCs w:val="18"/>
            </w:rPr>
            <w:t xml:space="preserve">                                  </w:t>
          </w:r>
          <w:r>
            <w:rPr>
              <w:b/>
              <w:color w:val="FFFFFF"/>
              <w:sz w:val="18"/>
              <w:szCs w:val="18"/>
            </w:rPr>
            <w:t>Plano de Ação da CPCJ de Mirandela 2015-2016</w:t>
          </w:r>
        </w:p>
      </w:tc>
      <w:tc>
        <w:tcPr>
          <w:tcW w:w="1694" w:type="dxa"/>
          <w:tcBorders>
            <w:top w:val="single" w:sz="4" w:space="0" w:color="CCCCCC"/>
            <w:bottom w:val="single" w:sz="4" w:space="0" w:color="CCCCCC"/>
            <w:right w:val="single" w:sz="4" w:space="0" w:color="CCCCCC"/>
          </w:tcBorders>
          <w:shd w:fill="99CCFF" w:val="clear"/>
        </w:tcPr>
        <w:p>
          <w:pPr>
            <w:pStyle w:val="Footer"/>
            <w:snapToGrid w:val="false"/>
            <w:rPr>
              <w:b/>
              <w:b/>
              <w:color w:val="FFFFFF"/>
              <w:sz w:val="18"/>
              <w:szCs w:val="18"/>
            </w:rPr>
          </w:pPr>
          <w:r>
            <w:rPr>
              <w:b/>
              <w:color w:val="FFFFFF"/>
              <w:sz w:val="18"/>
              <w:szCs w:val="18"/>
            </w:rPr>
          </w:r>
        </w:p>
      </w:tc>
    </w:tr>
  </w:tbl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itulo1">
    <w:name w:val="titulo1"/>
    <w:basedOn w:val="Tipodeletrapredefinidodopargrafo"/>
    <w:qFormat/>
    <w:rPr>
      <w:i/>
      <w:iCs/>
      <w:strike w:val="false"/>
      <w:dstrike w:val="false"/>
      <w:color w:val="0B2D7C"/>
      <w:sz w:val="27"/>
      <w:szCs w:val="27"/>
      <w:u w:val="non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6666CC"/>
      <w:u w:val="single"/>
    </w:rPr>
  </w:style>
  <w:style w:type="character" w:styleId="VisitedInternetLink">
    <w:name w:val="FollowedHyperlink"/>
    <w:basedOn w:val="Tipodeletrapredefinidodopargrafo"/>
    <w:rPr>
      <w:color w:val="999999"/>
      <w:u w:val="single"/>
    </w:rPr>
  </w:style>
  <w:style w:type="character" w:styleId="St">
    <w:name w:val="st"/>
    <w:basedOn w:val="Tipodeletrapredefinidodopar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FootnoteTextChar">
    <w:name w:val="Footnote Text Char"/>
    <w:basedOn w:val="Tipodeletrapredefinidodopargrafo"/>
    <w:qFormat/>
    <w:rPr>
      <w:lang w:val="pt-PT" w:bidi="ar-SA"/>
    </w:rPr>
  </w:style>
  <w:style w:type="character" w:styleId="FootnoteCharacters">
    <w:name w:val="Footnote Characters"/>
    <w:basedOn w:val="Tipodeletrapredefinidodopargrafo"/>
    <w:qFormat/>
    <w:rPr>
      <w:rFonts w:cs="Times New Roman"/>
      <w:vertAlign w:val="superscript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CarcterCarcter">
    <w:name w:val=" Carácter Carácter"/>
    <w:basedOn w:val="Normal"/>
    <w:qFormat/>
    <w:pPr>
      <w:spacing w:lineRule="exact" w:line="240" w:before="0" w:after="160"/>
    </w:pPr>
    <w:rPr>
      <w:rFonts w:ascii="Normal;Times New Roman" w:hAnsi="Normal;Times New Roman" w:cs="Times New Roman"/>
      <w:b/>
      <w:color w:val="000000"/>
      <w:sz w:val="20"/>
      <w:szCs w:val="20"/>
    </w:rPr>
  </w:style>
  <w:style w:type="paragraph" w:styleId="CarcterCarcterCarcter1Carcter1">
    <w:name w:val="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<Relationship Id="rId3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4:00Z</dcterms:created>
  <dc:creator>ruimagalhaes</dc:creator>
  <dc:description/>
  <cp:keywords/>
  <dc:language>en-US</dc:language>
  <cp:lastModifiedBy>ruimagalhaes</cp:lastModifiedBy>
  <cp:lastPrinted>2013-12-17T14:21:00Z</cp:lastPrinted>
  <dcterms:modified xsi:type="dcterms:W3CDTF">2015-02-27T17:28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ixel 011</vt:lpwstr>
  </property>
</Properties>
</file>